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6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05pt;margin-top:-24.35pt;width:46.35pt;height:49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56487275" r:id="rId2"/>
        </w:objec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ÂMARA DE VEREADORES DE ILHÉ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GABINETE DO VEREADOR EDERJÚ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aça J.J. Seabra, s/nº - Centr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ILHÉUS-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MOÇÃO Nº       /202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Ilhéus, 17 de fevereiro de 2022</w:t>
      </w:r>
    </w:p>
    <w:p>
      <w:pPr>
        <w:pStyle w:val="NormalWeb"/>
        <w:shd w:fill="FFFFFF" w:val="clear"/>
        <w:spacing w:before="0" w:after="0"/>
        <w:ind w:left="3969" w:hanging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Moção de </w:t>
      </w:r>
      <w:bookmarkStart w:id="0" w:name="_Hlk67835237"/>
      <w:r>
        <w:rPr>
          <w:rFonts w:cs="Calibri" w:ascii="Century Gothic" w:hAnsi="Century Gothic"/>
          <w:b/>
        </w:rPr>
        <w:t>agradecimentos ao Prefeito de Niterói, no estado do Rio de Janeiro, Axel Grael.</w:t>
      </w:r>
    </w:p>
    <w:p>
      <w:pPr>
        <w:pStyle w:val="NormalWeb"/>
        <w:shd w:fill="FFFFFF" w:val="clear"/>
        <w:spacing w:before="0" w:after="0"/>
        <w:jc w:val="both"/>
        <w:rPr>
          <w:rFonts w:ascii="Century Gothic" w:hAnsi="Century Gothic" w:cs="Calibri"/>
          <w:b/>
          <w:b/>
          <w:color w:val="555555"/>
        </w:rPr>
      </w:pPr>
      <w:r>
        <w:rPr>
          <w:rFonts w:cs="Calibri" w:ascii="Century Gothic" w:hAnsi="Century Gothic"/>
          <w:b/>
          <w:color w:val="555555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 Câmara Municipal, apresenta nos termos regimentais, através do Vereador que subscreve, com assento neste Legislativo Municipal, após ouvido e aprovado pelo Plenário, apresentar </w:t>
      </w:r>
      <w:r>
        <w:rPr>
          <w:rFonts w:cs="Century Gothic" w:ascii="Century Gothic" w:hAnsi="Century Gothic"/>
          <w:b/>
          <w:bCs/>
          <w:sz w:val="24"/>
          <w:szCs w:val="24"/>
        </w:rPr>
        <w:t>MOÇÃO DE AGRADECIMENTOS</w:t>
      </w:r>
      <w:r>
        <w:rPr>
          <w:rFonts w:cs="Century Gothic" w:ascii="Century Gothic" w:hAnsi="Century Gothic"/>
          <w:sz w:val="24"/>
          <w:szCs w:val="24"/>
        </w:rPr>
        <w:t xml:space="preserve"> ao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Prefeito de Niterói, no estado do Rio de Janeiro, Axel Grael</w:t>
      </w:r>
      <w:r>
        <w:rPr>
          <w:rFonts w:cs="Century Gothic" w:ascii="Century Gothic" w:hAnsi="Century Gothic"/>
          <w:sz w:val="24"/>
          <w:szCs w:val="24"/>
        </w:rPr>
        <w:t>, pelo envio da equipe de técnica especializada da Defesa Civil e Geotecnia de Niterói que deu apoio as equipes de emergência que atuaram no sul do estado por conta das fortes chuvas que afetaram a região.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>Esta moção de agradecimentos a Defesa Civil de Niterói que ficou no sul da Bahia, especialmente, na cidade de Ilhéus onde realizou um intenso trabalho árduo, detalhista, para avaliar cada residência e definir se o imóvel podia ou não ser habitado, como também, na vistoria de encostas e edificações com riscos estruturais.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>Diante do exposto, agradecemos em nome do povo de Ilhéus, principalmente pelo amor ao próximo, bem como, pela dedicação e afetuoso esforço, de todos os que desempenharam essa belíssima atividade, que foi composta por engenheiros civis, geólogos e geógrafos, a equipe de sete especialistas, chefiada pelo tenente-coronel Walace Medeiros, secretário de Defesa Civil de Niterói, equipe habilitada em análise de encostas e anomalias estruturais em edificações.</w:t>
      </w:r>
      <w:r>
        <w:rPr/>
        <w:t xml:space="preserve"> </w:t>
      </w:r>
    </w:p>
    <w:p>
      <w:pPr>
        <w:pStyle w:val="SemEspaamento"/>
        <w:jc w:val="center"/>
        <w:rPr/>
      </w:pPr>
      <w:r>
        <w:rPr/>
        <w:t>Plenário Gilberto Fialho</w:t>
      </w:r>
    </w:p>
    <w:p>
      <w:pPr>
        <w:pStyle w:val="SemEspaamento"/>
        <w:jc w:val="center"/>
        <w:rPr/>
      </w:pPr>
      <w:r>
        <w:rPr/>
        <w:t>Gabinete do Vereador Ederjúnior</w:t>
      </w:r>
    </w:p>
    <w:p>
      <w:pPr>
        <w:pStyle w:val="SemEspaamento"/>
        <w:jc w:val="center"/>
        <w:rPr/>
      </w:pPr>
      <w:r>
        <w:rPr/>
        <w:t>E-mail: vereadorederjunior@camaradeilheus.ba.gov.br</w:t>
      </w:r>
    </w:p>
    <w:p>
      <w:pPr>
        <w:pStyle w:val="SemEspaamento"/>
        <w:jc w:val="center"/>
        <w:rPr/>
      </w:pPr>
      <w:r>
        <w:rPr>
          <w:rFonts w:cs="Arial"/>
          <w:b/>
          <w:bCs/>
          <w:color w:val="000000"/>
          <w:shd w:fill="FFFFFF" w:val="clear"/>
        </w:rPr>
        <w:t>Ilhéus, 17 de fevereiro de 202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81280</wp:posOffset>
            </wp:positionV>
            <wp:extent cx="2336165" cy="1016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4:00Z</dcterms:created>
  <dc:creator>NUSAT</dc:creator>
  <dc:description/>
  <cp:keywords/>
  <dc:language>en-US</dc:language>
  <cp:lastModifiedBy>Camara</cp:lastModifiedBy>
  <cp:lastPrinted>2022-02-17T11:16:00Z</cp:lastPrinted>
  <dcterms:modified xsi:type="dcterms:W3CDTF">2022-02-17T14:17:00Z</dcterms:modified>
  <cp:revision>3</cp:revision>
  <dc:subject/>
  <dc:title/>
</cp:coreProperties>
</file>